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Domácí úkol č. 8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 -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Příklady z lineární algebry.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méno a příjmení :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sz w:val="22"/>
          <w:szCs w:val="22"/>
        </w:rPr>
        <w:t xml:space="preserve">.   Buďte dá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 .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2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  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                                    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   Vysvětlete, co je lineární obal skupiny vektorů a pak zjistěte, zda vektory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495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 leží v lineárním obalu vektorů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.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3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3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 </w:t>
      </w:r>
      <w:r>
        <w:rPr/>
        <w:t>a</w:t>
      </w:r>
      <w:r>
        <w:rPr>
          <w:sz w:val="22"/>
          <w:szCs w:val="22"/>
        </w:rPr>
        <w:t>)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ktoru  vzhledem k dané basi .</w:t>
      </w:r>
      <w:r>
        <w:rPr>
          <w:i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b)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5</w:t>
      </w:r>
      <w:r>
        <w:rPr>
          <w:sz w:val="22"/>
          <w:szCs w:val="22"/>
        </w:rPr>
        <w:t xml:space="preserve">.   Je dána matice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 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757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25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   Vypočítejte determinanty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757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25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8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 xml:space="preserve">i)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i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9.        </w:t>
      </w:r>
      <w:r>
        <w:rPr>
          <w:sz w:val="22"/>
          <w:szCs w:val="22"/>
        </w:rPr>
        <w:t>Najděte všechna řešení rovnice</w:t>
      </w: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53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10.   Existuje  reálné číslo 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, pro které je singulární matic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>?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 Je dána matice                               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matice A je matice regulární  a  Gauss-Jordanovou metodou i užitím determinantů  určete ma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verzní 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 .      Jsou dány matice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7:00Z</dcterms:created>
  <dc:creator>KAM</dc:creator>
  <dc:description/>
  <cp:keywords/>
  <dc:language>en-US</dc:language>
  <cp:lastModifiedBy> Naděžda Krylová</cp:lastModifiedBy>
  <cp:lastPrinted>2012-02-15T16:09:00Z</cp:lastPrinted>
  <dcterms:modified xsi:type="dcterms:W3CDTF">2015-01-05T15:17:00Z</dcterms:modified>
  <cp:revision>4</cp:revision>
  <dc:subject/>
  <dc:title>Matematika II   -  Zkoušková písemka   5</dc:title>
</cp:coreProperties>
</file>